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30.09.2014         </w:t>
        <w:tab/>
        <w:tab/>
        <w:tab/>
        <w:t xml:space="preserve">                                                          № 277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от 30.09.2013 № 233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и развитие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на 2014 – 2016 годы» 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Ханты-Мансийского района от 09 августа 2013 года № 199 «О программах Ханты-Мансийского района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Внести в 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6 годы» (далее – Программа) следующие изменения: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1.1. В заголовке и в пункте 1 постановления слова «</w:t>
      </w:r>
      <w:r>
        <w:rPr>
          <w:sz w:val="28"/>
          <w:szCs w:val="28"/>
        </w:rPr>
        <w:t>на 2014 –           2016 годы» заменить словами «на 2014 – 2017 годы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риложении к постановлению:          </w:t>
      </w:r>
    </w:p>
    <w:p>
      <w:pPr>
        <w:pStyle w:val="Style1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1.2.1. По тексту слова «на 2014 – 2016 годы» заменить словами           «на 2014 – 2017 годы» в соответствующих падежах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2.2. В разделе 1 «Паспорт  Программы» строки «Сроки реализации Программы»,  «Объемы  и  источники финансирования Программы»,  «Ожидаемые конечные результаты 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485"/>
        <w:gridCol w:w="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4 – 2017 годы</w:t>
            </w:r>
          </w:p>
        </w:tc>
      </w:tr>
      <w:tr>
        <w:trPr>
          <w:trHeight w:val="141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           на 2014 – 2017 годы – 30 195,3  тыс. рублей,                      в том числе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 195,3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5 год – 3 000,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000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7 год – 3 000,0 тыс. рублей,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Ханты-Мансийского района – 26 321,8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4 год – 17 321,8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5 год – 3 000,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000,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000,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Ханты-Мансийского автономного округа – Югры – 3 486,2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4 год – 3 486,2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финансирования – 387,3 тыс. рублей, в том числе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7,3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м результатом реализации Программы являются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роведение технической инвентаризации                           и постановка на кадастровый учет 185 объектов недвижимого имущества и линейных объектов протяженностью 35 км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в отношении 278 объектов движимого и недвижимого имуществ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26 объектов недвижимого имуществ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ходов от аренды муниципального имущества – 28 486,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униципального имущества –                14 500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возмещение  ущерба при наступлении страхового  случая в отношении объектов недвижимого имущества до 100%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ъятие    2    объектов    недвижимого    имущества,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1 земельного участка, для муниципальных нуж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2.3. В разделе 5 «Обоснование ресурсного обеспечения Программы» абзац второй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целом на реализацию Программы предусмотрен объем финансирования в сумме 30 195,3  тыс. рублей, в том числе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за счет средств бюджета Ханты-Мансийского района  –                         26 321,8 тыс. рублей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14 год – 17 321,8  тыс.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15 год – 3 000,0 тыс.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16 год – 3 000,0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3 000,0 тыс.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за счет средств бюджета Ханты-Мансийского автономного округа – Югры – 3 486,2 тыс. рублей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14 год – 3 486,2 тыс.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15 год – 0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0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0 тыс.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внебюджетных источников финансирования –                               387,3 тыс. рублей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387,3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5 год – 0 тыс. рублей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0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0 тыс. рублей.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4. Приложения 1 и 2 к Программе изложить в новой редакции согласно приложению  к  настоящему постановл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 постановление в газете «Наш район»       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                              на заместителя главы администрации района Ф.Г.Пятако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47" w:hanging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9.2014 № 277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 к Программе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 показателей,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ющих результаты реализации муниципальной программ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и развитие муниципального имущества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 на 2014 – 2017 годы»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50"/>
        <w:gridCol w:w="840"/>
        <w:gridCol w:w="120"/>
        <w:gridCol w:w="840"/>
        <w:gridCol w:w="840"/>
        <w:gridCol w:w="1320"/>
      </w:tblGrid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показатель                 на начало реализации муници-пальной Програм-мы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           на момент окончания действия муници-пальной Программы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Количество изготовленных   технических паспортов и технических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Объекты жилого фонд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Объекты нежилого фонд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Линейные объекты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оценк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Количество  снесенных объектов недвижимого имуществ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Сумма полученных доходов всего, </w:t>
            </w:r>
          </w:p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тыс. рублей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29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9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98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ренды  имуществ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8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униципального имуществ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 ущерба при наступлении страхового  случа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рограмме</w:t>
      </w:r>
    </w:p>
    <w:p>
      <w:pPr>
        <w:pStyle w:val="Normal"/>
        <w:ind w:right="-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«Формирование и развитие муниципального имущества Ханты-Мансийского района на 2014 – 2017</w:t>
      </w:r>
      <w:r>
        <w:rPr/>
        <w:t xml:space="preserve"> годы»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01"/>
        <w:gridCol w:w="8"/>
        <w:gridCol w:w="2113"/>
        <w:gridCol w:w="11"/>
        <w:gridCol w:w="2253"/>
        <w:gridCol w:w="13"/>
        <w:gridCol w:w="1121"/>
        <w:gridCol w:w="13"/>
        <w:gridCol w:w="1121"/>
        <w:gridCol w:w="13"/>
        <w:gridCol w:w="1121"/>
        <w:gridCol w:w="13"/>
        <w:gridCol w:w="1001"/>
        <w:gridCol w:w="1002"/>
        <w:gridCol w:w="120"/>
        <w:gridCol w:w="2078"/>
      </w:tblGrid>
      <w:tr>
        <w:trPr>
          <w:trHeight w:val="55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рограммы</w:t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заказчик</w:t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ые затраты на реализацию    </w:t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Программы</w:t>
            </w:r>
          </w:p>
        </w:tc>
      </w:tr>
      <w:tr>
        <w:trPr>
          <w:trHeight w:val="3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Формирование  и развитие муниципального имущества Ханты-Мансийского района на 2014 – 2017 годы»</w:t>
            </w:r>
          </w:p>
        </w:tc>
      </w:tr>
      <w:tr>
        <w:trPr>
          <w:trHeight w:val="309" w:hRule="atLeast"/>
        </w:trPr>
        <w:tc>
          <w:tcPr>
            <w:tcW w:w="1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:  формирование эффективной структуры собственности и системы управления имуществом, позволяющим обеспечить исполнение полномочий муниципального района в сфере имущественных отношений, максимизации пополнения доходной части бюджета Ханты-Мансийского района и снижения расхода бюджета на содержание имущества, совершенствование системы учета объектов муниципальной собственности и осуществление полномочий   по вовлечению объектов муниципальной собственности в хозяйственный оборот.</w:t>
            </w:r>
          </w:p>
        </w:tc>
      </w:tr>
      <w:tr>
        <w:trPr>
          <w:trHeight w:val="1283" w:hRule="atLeast"/>
        </w:trPr>
        <w:tc>
          <w:tcPr>
            <w:tcW w:w="1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а 1: совершенствование системы учета муниципального имущества, обеспечение полноты и достоверности информации в реестре муниципального имущества Ханты-Мансийского района, осуществление  технической инвентаризации объектов недвижимого имуществ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уществление государственной регистрации права собственности на объекты недвижимого имущества, проведение оценки рыночной стоимости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: совершенствование системы управления муниципальными предприятиями, учреждениями в сфере имущественных отношений, оптимизации состава и структуры имущества.</w:t>
            </w:r>
          </w:p>
        </w:tc>
      </w:tr>
      <w:tr>
        <w:trPr>
          <w:trHeight w:val="7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изация объектов муниципальной собственн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имущественных             и земельных отношен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0,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мущества муниципальной казн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5,5</w:t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5,5</w:t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ранение, охран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ценка объектов муниципальной собственности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нос объектов муниципальной собственн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ецтехники коммунального хозяйств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ъятие путем выкупа земельного участка и расположенного на нем объекта недвижимости для муниципальных нужд Ханты-Мансийского район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Приобретение здания бани                 в с. Зенков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                            по подпрограмме 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9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9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</w:t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нижение рисков и смягчение последствий ЧС природного и техногенного характера на территории Ханты-Мансийского района на 2014 – 2017 годы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1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:  страхование муниципального имущества района в целях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392" w:hRule="atLeast"/>
        </w:trPr>
        <w:tc>
          <w:tcPr>
            <w:tcW w:w="1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дача 1: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е нагрузки на местный бюджет в результате наступления страхового случая за счет страховых возмещений.  </w:t>
            </w:r>
          </w:p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: обеспечение предупреждения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31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Снижение рисков и смягчение последствий ЧС природного и техногенного характера на территории Ханты-Мансийского района на 2014-2017 годы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4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я организация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                             по подпрограмме 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                             по Программ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3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73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1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190" w:hanging="0"/>
        <w:jc w:val="right"/>
        <w:rPr/>
      </w:pPr>
      <w:r>
        <w:rPr>
          <w:sz w:val="26"/>
          <w:szCs w:val="26"/>
        </w:rPr>
        <w:t xml:space="preserve">».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2:00Z</dcterms:created>
  <dc:creator>User</dc:creator>
  <dc:description/>
  <cp:keywords/>
  <dc:language>en-US</dc:language>
  <cp:lastModifiedBy>Эберт Т.М.</cp:lastModifiedBy>
  <cp:lastPrinted>2014-10-01T10:20:00Z</cp:lastPrinted>
  <dcterms:modified xsi:type="dcterms:W3CDTF">2014-10-01T04:20:00Z</dcterms:modified>
  <cp:revision>446</cp:revision>
  <dc:subject/>
  <dc:title/>
</cp:coreProperties>
</file>